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rFonts w:eastAsia="Verdana" w:cs="Verdana" w:ascii="Verdana" w:hAnsi="Verdana"/>
          <w:color w:val="FF6600"/>
          <w:sz w:val="21"/>
          <w:szCs w:val="21"/>
        </w:rPr>
        <w:t xml:space="preserve">  </w:t>
      </w:r>
      <w:r>
        <w:rPr>
          <w:rFonts w:cs="Verdana" w:ascii="Verdana" w:hAnsi="Verdana"/>
          <w:color w:val="FF6600"/>
          <w:sz w:val="21"/>
          <w:szCs w:val="21"/>
        </w:rPr>
        <w:t>Esteri, Tonini (Pd): Berlusconi asse con Russia e non con Usa?</w:t>
      </w:r>
    </w:p>
    <w:p>
      <w:pPr>
        <w:pStyle w:val="Normal"/>
        <w:autoSpaceDE w:val="false"/>
        <w:ind w:left="100" w:right="100" w:hanging="0"/>
        <w:jc w:val="both"/>
        <w:rPr>
          <w:rFonts w:ascii="Verdana" w:hAnsi="Verdana" w:cs="Arial"/>
          <w:color w:val="FF6600"/>
          <w:sz w:val="20"/>
          <w:szCs w:val="20"/>
        </w:rPr>
      </w:pPr>
      <w:r>
        <w:rPr>
          <w:rFonts w:cs="Arial" w:ascii="Verdana" w:hAnsi="Verdana"/>
          <w:color w:val="FF6600"/>
          <w:sz w:val="20"/>
          <w:szCs w:val="20"/>
        </w:rPr>
      </w:r>
    </w:p>
    <w:p>
      <w:pPr>
        <w:pStyle w:val="Normal"/>
        <w:autoSpaceDE w:val="false"/>
        <w:ind w:left="100" w:right="100" w:hanging="0"/>
        <w:jc w:val="both"/>
        <w:rPr/>
      </w:pPr>
      <w:r>
        <w:rPr>
          <w:rFonts w:cs="Arial" w:ascii="Verdana" w:hAnsi="Verdana"/>
          <w:sz w:val="20"/>
          <w:szCs w:val="20"/>
        </w:rPr>
        <w:t>Roma, 07 OTT Velino - "Si vanno moltiplicando gli indizi di uno slittamento della politica estera del governo italiano, dalla centralita' dell'Alleanza atlantica a un inedito asse Roma-Mosca". È l'allarme lanciato dal senatore Giorgio Tonini (Pd) a margine della discussione nelle commissioni Esteri e Difesa sul rinnovo delle missioni militari italiane. "Nel corso della riunione di oggi -racconta Tonini - ho espresso stupore per le dichiarazioni del presidente del Consiglio alla cena conclusiva della festa del Pdl, con le quali Berlusconi ha attribuito per intero la responsabilita' della crisi georgiana a Saakashvili assolvendo interamente il comportamento dei russi. Un posizionamento singolare per un governo, come quello italiano, che voglia svolgere un ruolo di mediazione. Un posizionamento ancora piu' singolare se si considera il forte legame tra il governo georgiano e l'amministrazione Bush, che pure era stata in passato l'interlocutore di gran lungo privilegiato del governo Berlusconi II"</w:t>
      </w:r>
    </w:p>
    <w:p>
      <w:pPr>
        <w:pStyle w:val="Normal"/>
        <w:autoSpaceDE w:val="false"/>
        <w:ind w:left="100" w:right="100" w:hanging="0"/>
        <w:jc w:val="both"/>
        <w:rPr/>
      </w:pPr>
      <w:r>
        <w:rPr>
          <w:rFonts w:cs="Arial" w:ascii="Verdana" w:hAnsi="Verdana"/>
          <w:sz w:val="20"/>
          <w:szCs w:val="20"/>
        </w:rPr>
        <w:t>"La mia sorpresa e' ulteriormente aumentata quando il presidente Cantoni, con l'onesta' intellettuale che gli e' universalmente riconosciuta, non solo non ha contraddetto la mia lettura delle dichiarazioni dell'onorevole Berlusconi, ma ha confermato un riorientamento della politica estera italiana, a seguito di quella che egli ha definito la crisi della leadership americana sull'occidente. Per la prima volta nella storia italiana - conclude Tonini - abbiamo il centrodestra che guarda a Mosca e il centrosinistra che guarda a Washingto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9:31:00Z</dcterms:created>
  <dc:creator>TONINI</dc:creator>
  <dc:description/>
  <cp:keywords/>
  <dc:language>en-US</dc:language>
  <cp:lastModifiedBy>TONINI</cp:lastModifiedBy>
  <dcterms:modified xsi:type="dcterms:W3CDTF">2008-10-08T09:36:00Z</dcterms:modified>
  <cp:revision>2</cp:revision>
  <dc:subject/>
  <dc:title/>
</cp:coreProperties>
</file>